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МУНИЦИПАЛЬНОГО ОБРАЗОВАН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ВОЗНЕСЕНСКОЕ ГОРОДСКОЕ ПОСЕ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ОРОЖСКОГО МУНИЦИПАЛЬНОГО РАЙОН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НИНГРАДСКОЙ ОБЛАСТИ»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 (ПРОЕКТ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8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 2018 года №________</w:t>
      </w:r>
    </w:p>
    <w:p>
      <w:pPr>
        <w:pStyle w:val="Normal"/>
        <w:spacing w:lineRule="auto" w:line="240" w:before="0" w:after="0"/>
        <w:ind w:right="48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5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постановление Администрации МО «Вознесенское городское поселение» от 07 марта 2018 года №34 «Об утверждении муниципальной Программ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Формирование комфортной городской среды на территории муниципального образования «Вознесенское городское поселение Подпорожского муниципального района Ленинградской области» на 2018-2022 годы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547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Федеральным законом от 06.10.2003 № 131-ФЗ «Об общих принципах организации местного самоуправления в Российской Федерации», в целях реализации постановления Правительства РФ от 10.02.2017 № 169 «Об утверждении правил предоставления и распределения субсидий из федерального бюджета бюджетам субъектов РФ на поддержку государственных программ субъектов РФ и муниципальных программ формирования современной городской среды», руководствуясь постановлением Администрации муниципального образования «Вознесенское городское поселение Подпорожского муниципального района Ленинградской области» от 29.07.2014 года № 183 «Об утверждении порядка разработки, реализации и оценки эффективности муниципальных программ МО «Вознесенское городское поселение»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муниципального образования «Вознесенское городское поселение Подпорожского муниципального района Ленинградской области»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постановление Администрации МО «Вознесенское городское поселение» от 07 марта 2018 года №34 «Об утверждении муниципальной Программ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Формирование комфортной городской среды на территории муниципального образования «Вознесенское городское поселение Подпорожского муниципального района Ленинградской области» на 2018-2022 годы» (далее – Постановление), следующие изменения и дополнения: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0" w:firstLine="851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аспорте муниципальной программы «Формирование комфортной городской среды на территории муниципального образования «Вознесенское городское поселение Подпорожского муниципального района Ленинградской области» на 2018-2022 годы» (далее – муниципальная программа) разделы «Объемы бюджетных ассигнований муниципальной программы» и «Целевые индикаторы и показатели муниципальной программы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7036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отребность в финансовых средствах:</w:t>
            </w:r>
          </w:p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2018-2022 годы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25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</w:t>
            </w:r>
          </w:p>
          <w:p>
            <w:pPr>
              <w:pStyle w:val="Normal"/>
              <w:spacing w:lineRule="exact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25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 на благоустройство дворовых территорий; </w:t>
              <w:br/>
              <w:t>-   0 тыс. руб. на благоустройство общественных пространств.</w:t>
            </w:r>
          </w:p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Федерального бюдж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7,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:</w:t>
              <w:br/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7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 на благоустройство дворовых территорий; </w:t>
              <w:br/>
              <w:t>-   0 тыс. руб. на благоустройство общественных пространств.</w:t>
            </w:r>
          </w:p>
          <w:p>
            <w:pPr>
              <w:pStyle w:val="Normal"/>
              <w:spacing w:lineRule="exact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бластного бюдж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28,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:</w:t>
              <w:br/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28,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 на благоустройство дворовых территорий;</w:t>
              <w:br/>
              <w:t>-   0 тыс. руб. на благоустройство общественных пространств.</w:t>
            </w:r>
          </w:p>
          <w:p>
            <w:pPr>
              <w:pStyle w:val="Normal"/>
              <w:spacing w:lineRule="exact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местного бюдж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8,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:</w:t>
              <w:br/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8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 на благоустройство дворовых территорий;</w:t>
              <w:br/>
              <w:t>-   0 тыс. руб. на благоустройство общественных пространств.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евые индикаторы </w:t>
              <w:br/>
              <w:t>и показатели муниципальной 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40" w:before="0" w:after="0"/>
              <w:ind w:left="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 окончанию реализации Программы планируется: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40" w:before="0" w:after="0"/>
              <w:ind w:left="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благоустроенных дворовых территорий составит не менее 8 ед.</w:t>
            </w:r>
          </w:p>
          <w:p>
            <w:pPr>
              <w:pStyle w:val="Normal"/>
              <w:snapToGrid w:val="false"/>
              <w:spacing w:lineRule="exact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благоустроенных общественных территорий составит не менее 5 ед.</w:t>
            </w:r>
          </w:p>
        </w:tc>
      </w:tr>
    </w:tbl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0" w:firstLine="851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5 «Адресный перечень» муниципальной программы изложить в следующей редакции:</w:t>
      </w:r>
    </w:p>
    <w:p>
      <w:pPr>
        <w:pStyle w:val="Normal"/>
        <w:overflowPunct w:val="false"/>
        <w:autoSpaceDE w:val="false"/>
        <w:spacing w:lineRule="auto" w:line="240" w:before="0" w:after="0"/>
        <w:ind w:left="851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ный перечень дворовых территорий, подлежащих благоустройству в рамках муниципальной Программ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Формирование комфортной городской среды на территории муниципального образования «Вознесенское городское поселение Подпорожского муниципального района Ленинградской области» на 2018-2022 годы»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  <w:gridCol w:w="20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overflowPunct w:val="false"/>
              <w:autoSpaceDE w:val="false"/>
              <w:spacing w:before="240" w:after="6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воровой территор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а домов, входящих в территорию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средств, направленных на финансирование мероприятий, руб</w:t>
            </w:r>
          </w:p>
        </w:tc>
      </w:tr>
      <w:tr>
        <w:trPr>
          <w:trHeight w:val="330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Ленинградская обл., Подпорожский р-н, гп. Вознесенье, ул. Молодежная д. 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 475 000</w:t>
            </w:r>
          </w:p>
        </w:tc>
      </w:tr>
      <w:tr>
        <w:trPr>
          <w:trHeight w:val="360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9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Ленинградская обл., Подпорожский р-н, гп. Вознесенье, ул. Молодежная д. 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553 50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Ленинградская обл., Подпорожский р-н, гп. Вознесенье, ул. Молодежная д. 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545 07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Ленинградская обл., Подпорожский р-н, гп. Вознесенье, ул. Пионерская д. 5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Ленинградская обл., Подпорожский р-н, гп. Вознесенье, ул. Пионерская д. 5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Ленинградская обл., Подпорожский р-н, гп. Вознесенье, ул. Пионерская д. 55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Ленинградская обл., Подпорожский р-н, гп. Вознесенье, ул. Пионерская д. 5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 207</w:t>
            </w:r>
          </w:p>
        </w:tc>
      </w:tr>
      <w:tr>
        <w:trPr>
          <w:trHeight w:val="345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21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Ленинградская обл., Подпорожский р-н, гп. Вознесенье, ул. Молодежная д. 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Ленинградская обл., Подпорожский р-н, гп. Вознесенье, ул. Молодежная д. 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Ленинградская обл., Подпорожский р-н, гп. Вознесенье, ул. Молодежная д. 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Ленинградская обл., Подпорожский р-н, гп. Вознесенье, ул. Молодежная д. 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Ленинградская обл., Подпорожский р-н, гп. Вознесенье, ул. Молодежная д. 5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Ленинградская обл., Подпорожский р-н, гп. Вознесенье, ул. Молодежная д. 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 составления проектно-сметной документации</w:t>
            </w:r>
          </w:p>
        </w:tc>
      </w:tr>
      <w:tr>
        <w:trPr>
          <w:trHeight w:val="225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29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Ленинградская обл., Подпорожский р-н, гп. Вознесенье, ул. Пионерская, д. 4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Ленинградская обл., Подпорожский р-н, гп. Вознесенье, ул. Горная д. 38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 составления проектно-сметной документ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Ленинградская обл., Подпорожский р-н, гп. Вознесенье, ул. Горная д. 2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Ленинградская обл., Подпорожский р-н, гп. Вознесенье, ул. Горная д. 22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Ленинградская обл., Подпорожский р-н, гп. Вознесенье, ул. Горная д. 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 составления проектно-сметной документации</w:t>
            </w:r>
          </w:p>
        </w:tc>
      </w:tr>
      <w:tr>
        <w:trPr>
          <w:trHeight w:val="225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12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Ленинградская обл., Подпорожский р-н, гп. Вознесенье, ул. Пионерская д. 47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 составления проектно-сметной документ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Ленинградская обл., Подпорожский р-н, гп. Вознесенье, ул. Лесная д. 22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Ленинградская обл., Подпорожский р-н, гп. Вознесенье, ул. Лесная д. 3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 составления проектно-сметной документации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240" w:before="0" w:after="0"/>
        <w:ind w:left="0" w:firstLine="851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я №1, 2, 3 к муниципальной программе изложить в редакции согласно приложениям к настоящему постановлению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 настоящего постановления оставляю за собой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  <w:tab/>
        <w:tab/>
        <w:tab/>
        <w:tab/>
        <w:tab/>
        <w:tab/>
        <w:tab/>
        <w:t>М.М. Мужикова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Приложение №1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становлению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О «Вознесенское городское поселение»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01 июня 2018 г. №141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ConsPlusNonformat"/>
        <w:jc w:val="center"/>
        <w:rPr>
          <w:rFonts w:cs="Calibri"/>
          <w:b/>
          <w:b/>
          <w:sz w:val="22"/>
          <w:szCs w:val="24"/>
        </w:rPr>
      </w:pPr>
      <w:r>
        <w:rPr>
          <w:rFonts w:cs="Calibri" w:ascii="Times New Roman" w:hAnsi="Times New Roman"/>
          <w:b/>
          <w:sz w:val="22"/>
          <w:szCs w:val="24"/>
        </w:rPr>
        <w:t xml:space="preserve">План мероприятий муниципальной программы </w:t>
        <w:br/>
      </w:r>
      <w:r>
        <w:rPr>
          <w:rFonts w:cs="Calibri" w:ascii="Times New Roman" w:hAnsi="Times New Roman"/>
          <w:b/>
          <w:sz w:val="22"/>
          <w:szCs w:val="24"/>
          <w:u w:val="single"/>
        </w:rPr>
        <w:t>«Формирование комфортной городской среды на территории муниципального образования «Вознесенское городское поселение Подпорожского муниципального района Ленинградской области» на 2018-2022 годы»</w:t>
      </w:r>
    </w:p>
    <w:tbl>
      <w:tblPr>
        <w:tblW w:w="15820" w:type="dxa"/>
        <w:jc w:val="left"/>
        <w:tblInd w:w="-6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1"/>
        <w:gridCol w:w="992"/>
        <w:gridCol w:w="993"/>
        <w:gridCol w:w="1701"/>
        <w:gridCol w:w="1016"/>
        <w:gridCol w:w="851"/>
        <w:gridCol w:w="708"/>
        <w:gridCol w:w="709"/>
        <w:gridCol w:w="709"/>
        <w:gridCol w:w="709"/>
        <w:gridCol w:w="2779"/>
        <w:gridCol w:w="1592"/>
      </w:tblGrid>
      <w:tr>
        <w:trPr>
          <w:cantSplit w:val="true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муниципальной программы, подпрограммы муниципальной программы, основного мероприятия муниципальной программ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точники финансирования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 </w:t>
              <w:br/>
              <w:t>(тыс. руб.)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м финансирования по годам (тыс.руб.)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ветственный исполнитель, соисполнитель, участник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ный распорядитель бюджетных средств</w:t>
            </w:r>
          </w:p>
        </w:tc>
      </w:tr>
      <w:tr>
        <w:trPr>
          <w:trHeight w:val="759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чало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нец реализ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2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</w:tr>
      <w:tr>
        <w:trPr>
          <w:cantSplit w:val="true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«Формирование комфортной городской среды на территории муниципального образования «Вознесенское городское поселение Подпорожского муниципального района Ленинградской области» на 2018-2022 годы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мест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0,6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 «Вознесенское городское поселение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е жители, общественные орган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рганизации и предприятия, определенные в качестве поставщика (подрядчика, исполнителя) в соответствии с действующим законодательством.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 «Вознесенское городское поселение»</w:t>
            </w:r>
          </w:p>
        </w:tc>
      </w:tr>
      <w:tr>
        <w:trPr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1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53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5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6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7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49,5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феде-раль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9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6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7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34,9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highlight w:val="yellow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0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4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5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5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775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сновное мероприятие 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лагоустройство дворовых территор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мест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0,6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 «Вознесенское городское поселение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е жители, общественные орган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рганизации и предприятия, определенные в качестве поставщика (подрядчика, исполнителя) в соответствии с действующим законодательством.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О «Вознесенское городское поселение»</w:t>
            </w:r>
          </w:p>
        </w:tc>
      </w:tr>
      <w:tr>
        <w:trPr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1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53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5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6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7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49,5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феде-раль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9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6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7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34,9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0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4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5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5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775,0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сновное мероприятие 2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 Благоустройство общественных территор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мест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област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феде-раль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ебюджетные источн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Вознесенское городское поселение»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 июня 2018 г. №141</w:t>
      </w:r>
    </w:p>
    <w:p>
      <w:pPr>
        <w:pStyle w:val="Normal"/>
        <w:widowControl w:val="false"/>
        <w:jc w:val="right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сурсном обеспечении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Формирование комфортной городской среды на территории муниципального образования «Вознесенское городское поселение Подпорожского муниципального района Ленинградской области» на 2018-2022 годы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наименование муниципальной программы</w:t>
      </w:r>
    </w:p>
    <w:p>
      <w:pPr>
        <w:pStyle w:val="Normal"/>
        <w:widowControl w:val="false"/>
        <w:jc w:val="righ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253"/>
        <w:gridCol w:w="2686"/>
        <w:gridCol w:w="1418"/>
        <w:gridCol w:w="1141"/>
        <w:gridCol w:w="992"/>
        <w:gridCol w:w="1134"/>
        <w:gridCol w:w="1134"/>
        <w:gridCol w:w="1417"/>
      </w:tblGrid>
      <w:tr>
        <w:trPr>
          <w:trHeight w:val="3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555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 муниципальной программы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  <w:br/>
              <w:t>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  <w:br/>
              <w:t>(тыс. руб.)</w:t>
            </w:r>
          </w:p>
        </w:tc>
        <w:tc>
          <w:tcPr>
            <w:tcW w:w="5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rHeight w:val="5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8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Формирование комфортной городской среды на территории муниципального образования «Вознесенское городское поселение Подпорожского муниципального района Ленинградской области» на 2018-2022 годы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25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5,0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  <w:br/>
              <w:t>ме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8,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6</w:t>
            </w:r>
          </w:p>
        </w:tc>
      </w:tr>
      <w:tr>
        <w:trPr>
          <w:trHeight w:val="32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  <w:br/>
              <w:t>обла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28,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6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9,5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  <w:br/>
              <w:t>федераль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7,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,9</w:t>
            </w:r>
          </w:p>
        </w:tc>
      </w:tr>
      <w:tr>
        <w:trPr>
          <w:trHeight w:val="3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3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Вознесенское городское поселение»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 июня 2018 г. №141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pacing w:val="-1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ые результат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«Формирование комфортной городской среды на территории муниципального образования «Вознесенское городское поселение Подпорожского муниципального района Ленинградской области» на 2018-2022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муниципальной программ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871"/>
        <w:gridCol w:w="1242"/>
        <w:gridCol w:w="1276"/>
        <w:gridCol w:w="2372"/>
        <w:gridCol w:w="1275"/>
        <w:gridCol w:w="1440"/>
        <w:gridCol w:w="1042"/>
        <w:gridCol w:w="992"/>
        <w:gridCol w:w="992"/>
        <w:gridCol w:w="992"/>
        <w:gridCol w:w="1134"/>
      </w:tblGrid>
      <w:tr>
        <w:trPr>
          <w:trHeight w:val="8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 xml:space="preserve">Задачи, направленные </w:t>
              <w:br/>
              <w:t>на достижение цели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Планируемый объем финансирования на решение данной задачи, тыс.руб.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Единица измер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 xml:space="preserve">Оценка базового значения показате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2017 г.</w:t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Планируемое значение показателя по годам реализации</w:t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 xml:space="preserve">МБ </w:t>
              <w:b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 xml:space="preserve">Другие   </w:t>
              <w:br/>
              <w:t>источники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2018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2019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2020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2021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2022 г.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дача 1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вышение уровня благоустройства дворовых территор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7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0,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ичество благоустроенных дворов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дача 2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вышение уровня благоустройства общественных территор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0,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ичество благоустроенных общественн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pacing w:val="-1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4"/>
          <w:lang w:eastAsia="ru-RU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center"/>
      <w:outlineLvl w:val="0"/>
    </w:pPr>
    <w:rPr>
      <w:rFonts w:ascii="Times New Roman" w:hAnsi="Times New Roman" w:eastAsia="Times New Roman" w:cs="Times New Roman"/>
      <w:b/>
      <w:bCs/>
      <w:cap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sz w:val="24"/>
      <w:szCs w:val="28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00"/>
      <w:sz w:val="24"/>
      <w:szCs w:val="24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1">
    <w:name w:val="A1"/>
    <w:qFormat/>
    <w:rPr>
      <w:rFonts w:cs="Myriad Pro;Arial"/>
      <w:color w:val="000000"/>
      <w:sz w:val="22"/>
      <w:szCs w:val="22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2"/>
      <w:szCs w:val="22"/>
    </w:rPr>
  </w:style>
  <w:style w:type="character" w:styleId="Style20">
    <w:name w:val="Текст сноски Знак"/>
    <w:qFormat/>
    <w:rPr/>
  </w:style>
  <w:style w:type="character" w:styleId="12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3">
    <w:name w:val="Основной текст (2)_"/>
    <w:qFormat/>
    <w:rPr>
      <w:b/>
      <w:bCs/>
      <w:spacing w:val="20"/>
      <w:shd w:fill="FFFFFF" w:val="clear"/>
    </w:rPr>
  </w:style>
  <w:style w:type="character" w:styleId="32">
    <w:name w:val="Основной текст (3)_"/>
    <w:qFormat/>
    <w:rPr>
      <w:b/>
      <w:bCs/>
      <w:i/>
      <w:iCs/>
      <w:sz w:val="17"/>
      <w:szCs w:val="17"/>
      <w:shd w:fill="FFFFFF" w:val="clear"/>
    </w:rPr>
  </w:style>
  <w:style w:type="character" w:styleId="33">
    <w:name w:val="Основной текст (3) + Не полужирный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331">
    <w:name w:val="Основной текст (3) + Не полужирный3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34">
    <w:name w:val="Основной текст (3)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/>
    </w:rPr>
  </w:style>
  <w:style w:type="character" w:styleId="332">
    <w:name w:val="Основной текст (3)3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/>
    </w:rPr>
  </w:style>
  <w:style w:type="character" w:styleId="321">
    <w:name w:val="Основной текст (3)2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322">
    <w:name w:val="Основной текст (3) + Не полужирный2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312pt">
    <w:name w:val="Основной текст (3) + 12 pt"/>
    <w:qFormat/>
    <w:rPr>
      <w:b/>
      <w:bCs/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/>
    </w:rPr>
  </w:style>
  <w:style w:type="character" w:styleId="312pt1">
    <w:name w:val="Основной текст (3) + 12 pt1"/>
    <w:qFormat/>
    <w:rPr>
      <w:b/>
      <w:bCs/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311">
    <w:name w:val="Основной текст (3) + Не полужирный1"/>
    <w:qFormat/>
    <w:rPr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21">
    <w:name w:val="Основной текст_"/>
    <w:qFormat/>
    <w:rPr>
      <w:spacing w:val="10"/>
      <w:shd w:fill="FFFFFF" w:val="clear"/>
    </w:rPr>
  </w:style>
  <w:style w:type="character" w:styleId="Style22">
    <w:name w:val="Основной текст + Курсив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3">
    <w:name w:val="Основной текст1"/>
    <w:qFormat/>
    <w:rPr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4">
    <w:name w:val="Основной текст + Курсив4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35">
    <w:name w:val="Основной текст + Курсив3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8">
    <w:name w:val="Основной текст + 8"/>
    <w:qFormat/>
    <w:rPr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/>
    </w:rPr>
  </w:style>
  <w:style w:type="character" w:styleId="81">
    <w:name w:val="Основной текст + 81"/>
    <w:qFormat/>
    <w:rPr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/>
    </w:rPr>
  </w:style>
  <w:style w:type="character" w:styleId="24">
    <w:name w:val="Основной текст2"/>
    <w:qFormat/>
    <w:rPr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2"/>
      <w:sz w:val="23"/>
      <w:szCs w:val="23"/>
      <w:u w:val="none"/>
    </w:rPr>
  </w:style>
  <w:style w:type="character" w:styleId="41">
    <w:name w:val="Основной текст (4)_"/>
    <w:qFormat/>
    <w:rPr>
      <w:i/>
      <w:iCs/>
      <w:shd w:fill="FFFFFF" w:val="clear"/>
      <w:lang w:val="en-US"/>
    </w:rPr>
  </w:style>
  <w:style w:type="character" w:styleId="42">
    <w:name w:val="Основной текст (4) + Не курсив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/>
    </w:rPr>
  </w:style>
  <w:style w:type="character" w:styleId="44pt">
    <w:name w:val="Основной текст (4) + Интервал 4 pt"/>
    <w:qFormat/>
    <w:rPr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/>
    </w:rPr>
  </w:style>
  <w:style w:type="character" w:styleId="411">
    <w:name w:val="Основной текст (4) + Не курсив1"/>
    <w:qFormat/>
    <w:rPr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/>
    </w:rPr>
  </w:style>
  <w:style w:type="character" w:styleId="5">
    <w:name w:val="Основной текст (5)_"/>
    <w:qFormat/>
    <w:rPr>
      <w:spacing w:val="10"/>
      <w:sz w:val="26"/>
      <w:szCs w:val="26"/>
      <w:shd w:fill="FFFFFF" w:val="clear"/>
    </w:rPr>
  </w:style>
  <w:style w:type="character" w:styleId="514pt">
    <w:name w:val="Основной текст (5) + 14 pt"/>
    <w:qFormat/>
    <w:rPr>
      <w:i/>
      <w:iCs/>
      <w:color w:val="000000"/>
      <w:spacing w:val="-10"/>
      <w:w w:val="100"/>
      <w:position w:val="0"/>
      <w:sz w:val="28"/>
      <w:sz w:val="28"/>
      <w:szCs w:val="28"/>
      <w:shd w:fill="FFFFFF" w:val="clear"/>
      <w:vertAlign w:val="baseline"/>
      <w:lang w:val="en-US"/>
    </w:rPr>
  </w:style>
  <w:style w:type="character" w:styleId="51">
    <w:name w:val="Основной текст (5)"/>
    <w:qFormat/>
    <w:rPr>
      <w:color w:val="000000"/>
      <w:spacing w:val="1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5">
    <w:name w:val="Основной текст + Курсив2"/>
    <w:qFormat/>
    <w:rPr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/>
    </w:rPr>
  </w:style>
  <w:style w:type="character" w:styleId="6">
    <w:name w:val="Основной текст (6)_"/>
    <w:qFormat/>
    <w:rPr>
      <w:sz w:val="18"/>
      <w:szCs w:val="18"/>
      <w:shd w:fill="FFFFFF" w:val="clear"/>
      <w:lang w:val="en-US"/>
    </w:rPr>
  </w:style>
  <w:style w:type="character" w:styleId="6TimesNewRoman">
    <w:name w:val="Основной текст (6) + Times New Roman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/>
    </w:rPr>
  </w:style>
  <w:style w:type="character" w:styleId="61">
    <w:name w:val="Основной текст (6)"/>
    <w:qFormat/>
    <w:rPr>
      <w:rFonts w:ascii="Calibri" w:hAnsi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/>
    </w:rPr>
  </w:style>
  <w:style w:type="character" w:styleId="62">
    <w:name w:val="Основной текст (6)2"/>
    <w:qFormat/>
    <w:rPr>
      <w:rFonts w:ascii="Calibri" w:hAnsi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rFonts w:ascii="Constantia" w:hAnsi="Constantia" w:cs="Constantia"/>
      <w:spacing w:val="20"/>
      <w:sz w:val="19"/>
      <w:szCs w:val="19"/>
      <w:shd w:fill="FFFFFF" w:val="clear"/>
    </w:rPr>
  </w:style>
  <w:style w:type="character" w:styleId="10pt">
    <w:name w:val="Основной текст + 10 pt"/>
    <w:qFormat/>
    <w:rPr>
      <w:i/>
      <w:iCs/>
      <w:smallCap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pt1">
    <w:name w:val="Основной текст + 10 pt1"/>
    <w:qFormat/>
    <w:rPr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n-US"/>
    </w:rPr>
  </w:style>
  <w:style w:type="character" w:styleId="Constantia">
    <w:name w:val="Основной текст + Constantia"/>
    <w:qFormat/>
    <w:rPr>
      <w:rFonts w:ascii="Constantia" w:hAnsi="Constantia" w:eastAsia="Times New Roman" w:cs="Constantia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en-US"/>
    </w:rPr>
  </w:style>
  <w:style w:type="character" w:styleId="Constantia2">
    <w:name w:val="Основной текст + Constantia2"/>
    <w:qFormat/>
    <w:rPr>
      <w:rFonts w:ascii="Constantia" w:hAnsi="Constantia" w:eastAsia="Times New Roman" w:cs="Constantia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en-US"/>
    </w:rPr>
  </w:style>
  <w:style w:type="character" w:styleId="14">
    <w:name w:val="Основной текст + Курсив1"/>
    <w:qFormat/>
    <w:rPr>
      <w:i/>
      <w:iCs/>
      <w:color w:val="000000"/>
      <w:spacing w:val="-30"/>
      <w:w w:val="100"/>
      <w:position w:val="0"/>
      <w:sz w:val="24"/>
      <w:sz w:val="24"/>
      <w:szCs w:val="24"/>
      <w:shd w:fill="FFFFFF" w:val="clear"/>
      <w:vertAlign w:val="baseline"/>
      <w:lang w:val="en-US"/>
    </w:rPr>
  </w:style>
  <w:style w:type="character" w:styleId="Style23">
    <w:name w:val="Подпись к таблице_"/>
    <w:qFormat/>
    <w:rPr>
      <w:b/>
      <w:bCs/>
      <w:spacing w:val="20"/>
      <w:shd w:fill="FFFFFF" w:val="clear"/>
    </w:rPr>
  </w:style>
  <w:style w:type="character" w:styleId="Constantia1">
    <w:name w:val="Основной текст + Constantia1"/>
    <w:qFormat/>
    <w:rPr>
      <w:rFonts w:ascii="Constantia" w:hAnsi="Constantia" w:eastAsia="Times New Roman" w:cs="Constantia"/>
      <w:color w:val="000000"/>
      <w:spacing w:val="2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36">
    <w:name w:val="Основной текст3"/>
    <w:qFormat/>
    <w:rPr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Extrafieldsname">
    <w:name w:val="extra_fields_name"/>
    <w:qFormat/>
    <w:rPr>
      <w:rFonts w:cs="Times New Roman"/>
    </w:rPr>
  </w:style>
  <w:style w:type="character" w:styleId="Extrafieldsvalue">
    <w:name w:val="extra_fields_value"/>
    <w:qFormat/>
    <w:rPr>
      <w:rFonts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overflowPunct w:val="false"/>
      <w:autoSpaceDE w:val="false"/>
      <w:spacing w:lineRule="auto" w:line="240" w:before="240" w:after="60"/>
      <w:jc w:val="center"/>
      <w:textAlignment w:val="baseline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">
    <w:name w:val="Обычный + 14 п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7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Style28">
    <w:name w:val="Текст в заданном формате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1"/>
    <w:basedOn w:val="Normal"/>
    <w:next w:val="Style26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3" w:before="0" w:after="0"/>
      <w:jc w:val="center"/>
    </w:pPr>
    <w:rPr>
      <w:b/>
      <w:bCs/>
      <w:spacing w:val="20"/>
      <w:sz w:val="20"/>
      <w:szCs w:val="20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atLeast" w:line="240" w:before="0" w:after="360"/>
      <w:jc w:val="both"/>
    </w:pPr>
    <w:rPr>
      <w:b/>
      <w:bCs/>
      <w:i/>
      <w:iCs/>
      <w:sz w:val="17"/>
      <w:szCs w:val="17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306" w:before="240" w:after="240"/>
      <w:ind w:hanging="60"/>
      <w:jc w:val="both"/>
    </w:pPr>
    <w:rPr>
      <w:spacing w:val="10"/>
      <w:sz w:val="20"/>
      <w:szCs w:val="20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240" w:before="0" w:after="120"/>
    </w:pPr>
    <w:rPr>
      <w:i/>
      <w:iCs/>
      <w:sz w:val="20"/>
      <w:szCs w:val="20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3" w:before="0" w:after="600"/>
    </w:pPr>
    <w:rPr>
      <w:spacing w:val="10"/>
      <w:sz w:val="26"/>
      <w:szCs w:val="26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z w:val="18"/>
      <w:szCs w:val="1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300" w:after="300"/>
      <w:jc w:val="center"/>
    </w:pPr>
    <w:rPr>
      <w:rFonts w:ascii="Constantia" w:hAnsi="Constantia" w:cs="Constantia"/>
      <w:spacing w:val="20"/>
      <w:sz w:val="19"/>
      <w:szCs w:val="19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spacing w:val="20"/>
      <w:sz w:val="20"/>
      <w:szCs w:val="20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Courier New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23:00Z</dcterms:created>
  <dc:creator>RePack by Diakov</dc:creator>
  <dc:description/>
  <cp:keywords/>
  <dc:language>en-US</dc:language>
  <cp:lastModifiedBy>Мария</cp:lastModifiedBy>
  <cp:lastPrinted>2019-02-26T16:21:00Z</cp:lastPrinted>
  <dcterms:modified xsi:type="dcterms:W3CDTF">2019-02-26T13:57:00Z</dcterms:modified>
  <cp:revision>16</cp:revision>
  <dc:subject/>
  <dc:title/>
</cp:coreProperties>
</file>